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15435</wp:posOffset>
            </wp:positionH>
            <wp:positionV relativeFrom="page">
              <wp:posOffset>7963535</wp:posOffset>
            </wp:positionV>
            <wp:extent cx="1522730" cy="1522730"/>
            <wp:effectExtent l="0" t="0" r="0" b="0"/>
            <wp:wrapNone/>
            <wp:docPr id="1" name="KG_5DA130FD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A130FD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56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公布同济大学</w:t>
      </w:r>
    </w:p>
    <w:p>
      <w:pPr>
        <w:pStyle w:val="TextBody"/>
        <w:spacing w:lineRule="exact" w:line="5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第六届实验教学督导名单的通知</w:t>
      </w:r>
      <w:bookmarkEnd w:id="2"/>
    </w:p>
    <w:p>
      <w:pPr>
        <w:pStyle w:val="Normal"/>
        <w:snapToGrid w:val="false"/>
        <w:spacing w:lineRule="exact" w:line="556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5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单位：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同济大学教学质量督导工作办法》，</w:t>
      </w:r>
      <w:r>
        <w:rPr>
          <w:rFonts w:ascii="仿宋_GB2312" w:hAnsi="仿宋_GB2312" w:cs="宋体;SimSun" w:eastAsia="仿宋_GB2312"/>
          <w:sz w:val="32"/>
          <w:szCs w:val="32"/>
        </w:rPr>
        <w:t>经学院推荐、资产与实验室管理处审核，最终确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彭宗政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人（名单见附件）为同济大学第六届实验教学督导，现予以公布。</w:t>
      </w:r>
    </w:p>
    <w:p>
      <w:pPr>
        <w:pStyle w:val="Normal"/>
        <w:spacing w:lineRule="exact" w:line="5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同济大学第六届实验教学督导名单</w:t>
      </w:r>
    </w:p>
    <w:p>
      <w:pPr>
        <w:pStyle w:val="Normal"/>
        <w:spacing w:lineRule="exact" w: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5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56"/>
        <w:ind w:firstLine="4960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同济大学第六届实验教学督导名单</w:t>
      </w:r>
    </w:p>
    <w:p>
      <w:pPr>
        <w:pStyle w:val="Normal"/>
        <w:spacing w:lineRule="exact" w:line="584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58"/>
        <w:gridCol w:w="735"/>
        <w:gridCol w:w="1509"/>
        <w:gridCol w:w="2592"/>
        <w:gridCol w:w="717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退休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宗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管理与信息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代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观规划与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规划与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规划与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结构试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文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防灾试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桂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晓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岩土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与地理信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松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数据处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淑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试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奚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立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试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传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瑞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臧建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冷、暖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辆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立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辆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鼎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污染控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材料检查、大型仪器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洪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凝材料、建筑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建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微观表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珍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 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器及电机控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与测控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浩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子及通信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蔚瑞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晓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荣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机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新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机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实验教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风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实验教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志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吉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体力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力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金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固体力学，现代工程测试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立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力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五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力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红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体力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力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华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征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福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腔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腔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冷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梦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钱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生物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与城市轨道交通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海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牵引及其测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与城市轨道交通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之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、机械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与城市轨道交通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研究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交通振动噪声、铁道工程、工民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与城市轨道交通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水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燃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艺术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艺术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伟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海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及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电气与智能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庆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故障诊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晋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及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设计战略、设计计算与情感交互、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洪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装置与雕塑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觉艺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策展、环境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具设计、现代木工与手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持续设计材料创新、中美大学工坊实践教育体系对比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文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设计、体验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因工程设计，包容性设计，人误及安全设计、服务流程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化学与分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文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琼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体解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艾自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晓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筱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率统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忻志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技术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钟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、工业设计、环境设计、设计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雨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实验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实验教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48:00Z</dcterms:created>
  <dc:creator>鲁珲:办理</dc:creator>
  <dc:description/>
  <cp:keywords/>
  <dc:language>en-US</dc:language>
  <cp:lastModifiedBy>沈丹</cp:lastModifiedBy>
  <dcterms:modified xsi:type="dcterms:W3CDTF">2019-10-12T01:48:00Z</dcterms:modified>
  <cp:revision>2</cp:revision>
  <dc:subject/>
  <dc:title>08</dc:title>
</cp:coreProperties>
</file>