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学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同济大学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市级、校级优秀毕业研究生名单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bookmarkStart w:id="3" w:name="_GoBack"/>
      <w:bookmarkEnd w:id="3"/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做好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生评选工作的通知》（沪教委学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及《同济大学优秀毕业研究生评定细则》的有关规定，经学生所在学院评选，学校评审通过，并报上海市教育委员会批准，林思琪等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人获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研究生”称号；经学生所在学院评选，学校审核批准，蔡亮亮等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人获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同济大学优秀毕业研究生”称号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left="1849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同济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研究生名单</w:t>
      </w:r>
    </w:p>
    <w:p>
      <w:pPr>
        <w:pStyle w:val="Normal"/>
        <w:spacing w:lineRule="exact" w:line="584"/>
        <w:ind w:left="1687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sz w:val="32"/>
          <w:szCs w:val="32"/>
        </w:rPr>
        <w:t>年度同济大学优秀毕业研究生名单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114800</wp:posOffset>
            </wp:positionH>
            <wp:positionV relativeFrom="page">
              <wp:posOffset>239014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济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上海市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高等学校优秀毕业研究生名单</w:t>
      </w:r>
    </w:p>
    <w:p>
      <w:pPr>
        <w:pStyle w:val="Normal"/>
        <w:spacing w:lineRule="exact" w:line="584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6"/>
        <w:gridCol w:w="1309"/>
        <w:gridCol w:w="709"/>
        <w:gridCol w:w="992"/>
        <w:gridCol w:w="992"/>
        <w:gridCol w:w="3205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思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志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语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布依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欣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玉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章浙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文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4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忠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闫智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付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亦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启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栋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章佳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米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拉祜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欣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加依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扎瓦提别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萨克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有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3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安</w:t>
            </w:r>
            <w:r>
              <w:rPr>
                <w:rFonts w:ascii="仿宋_GB2312" w:hAnsi="仿宋_GB2312" w:cs="Arial" w:eastAsia="仿宋"/>
                <w:kern w:val="0"/>
                <w:sz w:val="24"/>
              </w:rPr>
              <w:t>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方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炜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嘉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芦迎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开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5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亚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金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洪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3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博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3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思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佳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佳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皓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泽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解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牛旭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静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禹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倩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凌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Arial" w:eastAsia="仿宋"/>
                <w:kern w:val="0"/>
                <w:sz w:val="24"/>
              </w:rPr>
              <w:t>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柳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俊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兴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昊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亚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佳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耿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禹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耀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盛子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旭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春</w:t>
            </w:r>
            <w:r>
              <w:rPr>
                <w:rFonts w:ascii="仿宋_GB2312" w:hAnsi="仿宋_GB2312" w:cs="Arial" w:eastAsia="仿宋"/>
                <w:kern w:val="0"/>
                <w:sz w:val="24"/>
              </w:rPr>
              <w:t>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严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博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伍曼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会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成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荻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川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仇婉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舒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子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芮正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3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佳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海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竞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嘉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屈占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廉丹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京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苗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胜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雅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慧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文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沛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志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多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季运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洪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Arial" w:eastAsia="仿宋"/>
                <w:kern w:val="0"/>
                <w:sz w:val="24"/>
              </w:rPr>
              <w:t>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蓝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</w:t>
            </w:r>
            <w:r>
              <w:rPr>
                <w:rFonts w:ascii="仿宋_GB2312" w:hAnsi="仿宋_GB2312" w:cs="Arial" w:eastAsia="仿宋"/>
                <w:kern w:val="0"/>
                <w:sz w:val="24"/>
              </w:rPr>
              <w:t>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祥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晓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关清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荔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曦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媛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冠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揣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啜国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金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慕红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亚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钰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支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乔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惊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帅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世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程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意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博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天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国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程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自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智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金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帝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伟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匡可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阳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宏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佼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雪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菊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6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天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任怡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国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昆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梓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帅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抒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裴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阳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竺东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思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理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路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尚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2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一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佩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震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敏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</w:tbl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同济大学优秀毕业研究生名单</w:t>
      </w:r>
    </w:p>
    <w:p>
      <w:pPr>
        <w:pStyle w:val="Normal"/>
        <w:spacing w:lineRule="exact" w:line="584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211"/>
        <w:gridCol w:w="709"/>
        <w:gridCol w:w="960"/>
        <w:gridCol w:w="882"/>
        <w:gridCol w:w="3163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院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亮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方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斌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郎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卫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晶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阳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忻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4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代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志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钱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尚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5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中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会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俊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3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龙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8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巢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大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凤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昊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春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许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廉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利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思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婉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荷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3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泽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亚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澍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昱</w:t>
            </w:r>
            <w:r>
              <w:rPr>
                <w:rFonts w:ascii="仿宋_GB2312" w:hAnsi="仿宋_GB2312" w:cs="Arial"/>
                <w:kern w:val="0"/>
                <w:sz w:val="24"/>
              </w:rPr>
              <w:t>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俊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章增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冷述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海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小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世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8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0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美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晓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依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语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怀松</w:t>
            </w:r>
            <w:r>
              <w:rPr>
                <w:rFonts w:ascii="仿宋_GB2312" w:hAnsi="仿宋_GB2312" w:cs="Arial"/>
                <w:kern w:val="0"/>
                <w:sz w:val="24"/>
              </w:rPr>
              <w:t>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梦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晓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明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怡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晗</w:t>
            </w:r>
            <w:r>
              <w:rPr>
                <w:rFonts w:ascii="仿宋_GB2312" w:hAnsi="仿宋_GB2312" w:cs="Arial"/>
                <w:kern w:val="0"/>
                <w:sz w:val="24"/>
              </w:rPr>
              <w:t>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Arial"/>
                <w:kern w:val="0"/>
                <w:sz w:val="24"/>
              </w:rPr>
              <w:t>晅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尔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启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0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洋泽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古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</w:t>
            </w:r>
            <w:r>
              <w:rPr>
                <w:rFonts w:ascii="仿宋_GB2312" w:hAnsi="仿宋_GB2312" w:cs="Arial"/>
                <w:kern w:val="0"/>
                <w:sz w:val="24"/>
              </w:rPr>
              <w:t>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木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4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孔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臧照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盼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逸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曼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9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凯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奔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田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梦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孟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志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正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茗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慧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子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8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二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佳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林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煜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朝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心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陶悦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舒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雨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春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4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薇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仫佬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4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俊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泽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锁婉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佳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佳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悦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阳奕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7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子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凤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文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卉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素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海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Arial"/>
                <w:kern w:val="0"/>
                <w:sz w:val="24"/>
              </w:rPr>
              <w:t>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强生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孙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君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依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子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妍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皓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4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学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舒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家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阳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弘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程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宇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涛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苗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思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6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文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添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</w:t>
            </w:r>
            <w:r>
              <w:rPr>
                <w:rFonts w:ascii="仿宋_GB2312" w:hAnsi="仿宋_GB2312" w:cs="Arial"/>
                <w:kern w:val="0"/>
                <w:sz w:val="24"/>
              </w:rPr>
              <w:t>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祝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7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洁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5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晓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柴晓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8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加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礼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9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同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冉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美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丹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雪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静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东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康</w:t>
            </w:r>
            <w:r>
              <w:rPr>
                <w:rFonts w:ascii="仿宋_GB2312" w:hAnsi="仿宋_GB2312" w:cs="Arial"/>
                <w:kern w:val="0"/>
                <w:sz w:val="24"/>
              </w:rPr>
              <w:t>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2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26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秋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26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凌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6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3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0pt;mso-wrap-distance-right:0pt;mso-wrap-distance-top:0pt;mso-wrap-distance-bottom:0pt;margin-top:0.05pt;mso-position-vertical-relative:text;margin-left:2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鲁珲:办理</dc:creator>
  <dc:description/>
  <cp:keywords/>
  <dc:language>en-US</dc:language>
  <cp:lastModifiedBy>沈丹</cp:lastModifiedBy>
  <dcterms:modified xsi:type="dcterms:W3CDTF">2019-04-19T09:07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479DC7C-7255-44EE-83C9-36CA6123421A}">
    <vt:lpwstr>{8479DC7C-7255-44EE-83C9-36CA6123421A}</vt:lpwstr>
  </property>
  <property fmtid="{D5CDD505-2E9C-101B-9397-08002B2CF9AE}" pid="4" name="{92D6151E-BE72-4450-B777-4670DBDB281D}">
    <vt:lpwstr>{92D6151E-BE72-4450-B777-4670DBDB281D}</vt:lpwstr>
  </property>
</Properties>
</file>